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227"/>
        <w:gridCol w:w="1683"/>
        <w:gridCol w:w="2812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赛队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赛人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赛曲目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时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赛曲目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时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伴奏方式（伴奏带自备，乐队请注明人数）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要求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红歌传唱一百年 党的精神代代传”师生大合唱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tianwen</dc:creator>
  <dc:description/>
  <dc:language>en-US</dc:language>
  <cp:lastModifiedBy>tianwen</cp:lastModifiedBy>
  <dcterms:modified xsi:type="dcterms:W3CDTF">2021-03-19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