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“</w:t>
      </w:r>
      <w:r>
        <w:rPr>
          <w:rFonts w:ascii="黑体;SimHei" w:hAnsi="黑体;SimHei" w:cs="黑体;SimHei" w:eastAsia="黑体;SimHei"/>
          <w:sz w:val="28"/>
          <w:szCs w:val="36"/>
        </w:rPr>
        <w:t>不忘初心、牢记使命”主题教育专题宣讲选题清单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（以专家姓氏笔画排序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55"/>
        <w:gridCol w:w="552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6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6"/>
              </w:rPr>
              <w:t>专家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6"/>
              </w:rPr>
              <w:t>宣讲主题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马寒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理想信念与宗旨性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杨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党性修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张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担当作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张雪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全面从严治党与廉洁自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张雪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延安精神及其当代启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聂海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党的政治建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黄天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政治纪律和政治规矩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6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黄天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传承红色基因、牢记初心使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38:00Z</dcterms:created>
  <dc:creator>Administrator</dc:creator>
  <dc:description/>
  <cp:keywords/>
  <dc:language>en-US</dc:language>
  <cp:lastModifiedBy>dongxing512@163.com</cp:lastModifiedBy>
  <dcterms:modified xsi:type="dcterms:W3CDTF">2019-10-13T03:38:00Z</dcterms:modified>
  <cp:revision>2</cp:revision>
  <dc:subject/>
  <dc:title/>
</cp:coreProperties>
</file>